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304"/>
        <w:gridCol w:w="3427"/>
        <w:gridCol w:w="1137"/>
        <w:gridCol w:w="887"/>
        <w:gridCol w:w="606"/>
        <w:gridCol w:w="1485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TITAT BENEFICIAR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</w:t>
            </w:r>
            <w:bookmarkStart w:id="0" w:name="_1085824984"/>
            <w:bookmarkStart w:id="1" w:name="_1085824956"/>
            <w:bookmarkEnd w:id="0"/>
            <w:bookmarkEnd w:id="1"/>
            <w:r>
              <w:rPr/>
              <w:object w:dxaOrig="1336" w:dyaOrig="1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1pt;height:46.7pt" filled="f" o:ole="">
                  <v:imagedata r:id="rId3" o:title=""/>
                </v:shape>
                <o:OLEObject Type="Embed" ProgID="" ShapeID="ole_rId2" DrawAspect="Content" ObjectID="_1038848155" r:id="rId2"/>
              </w:object>
            </w:r>
            <w:r>
              <w:rPr>
                <w:rFonts w:eastAsia="Arial"/>
                <w:sz w:val="18"/>
              </w:rPr>
              <w:t xml:space="preserve">                     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IL.LUSTRE COL.LEGI</w:t>
            </w:r>
          </w:p>
          <w:p>
            <w:pPr>
              <w:pStyle w:val="TextBody"/>
              <w:jc w:val="center"/>
              <w:rPr/>
            </w:pPr>
            <w:r>
              <w:rPr/>
              <w:t>D’ADVOCATS TORTOS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IF Q4363002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. Estudis, s/n Tel. 4410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500 TORTOSA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RDRE DE DOMICILIACI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Data                                   .</w:t>
            </w:r>
          </w:p>
        </w:tc>
      </w:tr>
      <w:tr>
        <w:trPr>
          <w:trHeight w:val="304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LL DE LA DOMICILIACIÓ</w:t>
            </w:r>
          </w:p>
        </w:tc>
        <w:tc>
          <w:tcPr>
            <w:tcW w:w="4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Col.legiat Sr                                                                    .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Domicili                                                                           .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u w:val="single"/>
              </w:rPr>
              <w:t>Codi Postal                      Població                                   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anc/Caixa    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ficin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.C.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úm.compte</w:t>
            </w:r>
          </w:p>
        </w:tc>
      </w:tr>
      <w:tr>
        <w:trPr>
          <w:trHeight w:val="555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TULAR COMPTE DE CÀRREC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u w:val="single"/>
              </w:rPr>
            </w:pPr>
            <w:r>
              <w:rPr>
                <w:rFonts w:eastAsia="Arial"/>
                <w:sz w:val="18"/>
                <w:u w:val="single"/>
              </w:rPr>
              <w:t xml:space="preserve">                                                                                            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r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A partir d’aquesta data i fins nou avis prego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TITAT DE CREDIT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39370</wp:posOffset>
                      </wp:positionV>
                      <wp:extent cx="314325" cy="284480"/>
                      <wp:effectExtent l="31115" t="19050" r="5715" b="419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84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62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3933" dir="8332275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silver" stroked="t" o:allowincell="t" style="position:absolute;margin-left:66pt;margin-top:3.1pt;width:24.7pt;height:22.35pt;mso-wrap-style:none;v-text-anchor:middle" type="_x0000_t13">
                      <v:fill o:detectmouseclick="t" type="solid" color2="#3f3f3f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Banc/Caixa                                                                      .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Oficina                                                                             .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Adreça                                                                             .                             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Localitat                                                                           .                                                                                   </w:t>
            </w:r>
          </w:p>
        </w:tc>
        <w:tc>
          <w:tcPr>
            <w:tcW w:w="41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engeu els rebuts que presenta l’entitat beneficiairia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       </w:t>
            </w:r>
            <w:r>
              <w:rPr>
                <w:sz w:val="16"/>
              </w:rPr>
              <w:t>(Signatura del titular del compte</w:t>
            </w:r>
            <w:r>
              <w:rPr>
                <w:sz w:val="18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0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ranklin Gothic Book" w:hAnsi="Franklin Gothic Book" w:cs="Franklin Gothic Book"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sz w:val="14"/>
                <w:szCs w:val="14"/>
              </w:rPr>
              <w:t xml:space="preserve">En  compliment de l’establert en la Llei Orgànica 15/1999, de 13 de desembre, de protecció de dades de caràcter personal, li comuniquem que les dades que vostè ens faciliti, seran incloses en un fitxer propietat del Col·legi d’advocats de Tortosa  per la gestió col·legial i informació d’activitats i novetats. Així mateix l’informen de la possibilitat de poder exercí els drets d'accés, rectificació, cancel·lació i oposició de les seves dades de caràcter personal a la seu del Col·legi, Pl. Estudis, nº 4 2on de 43500 TORTOS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0" w:gutter="0" w:header="0" w:top="567" w:footer="0" w:bottom="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7:58:00Z</dcterms:created>
  <dc:creator>COL·LEGI D'ADVOCATS</dc:creator>
  <dc:description/>
  <dc:language>en-US</dc:language>
  <cp:lastModifiedBy>..</cp:lastModifiedBy>
  <cp:lastPrinted>2003-11-05T10:36:00Z</cp:lastPrinted>
  <dcterms:modified xsi:type="dcterms:W3CDTF">2004-02-18T17:58:00Z</dcterms:modified>
  <cp:revision>3</cp:revision>
  <dc:subject/>
  <dc:title>ENTITAT BENEFICIARIA</dc:title>
</cp:coreProperties>
</file>